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0"/>
      <w:bookmarkStart w:id="1" w:name="_Hlk145352019"/>
      <w:bookmarkEnd w:id="0"/>
      <w:bookmarkEnd w:id="1"/>
      <w:r>
        <w:rPr/>
        <w:drawing>
          <wp:inline distT="0" distB="0" distL="0" distR="0">
            <wp:extent cx="614235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bookmark0"/>
      <w:bookmarkStart w:id="3" w:name="_Hlk145352019"/>
      <w:bookmarkStart w:id="4" w:name="_Hlk177020887"/>
      <w:bookmarkStart w:id="5" w:name="bookmark0"/>
      <w:bookmarkStart w:id="6" w:name="_Hlk145352019"/>
      <w:bookmarkStart w:id="7" w:name="_Hlk177020887"/>
      <w:bookmarkEnd w:id="5"/>
      <w:bookmarkEnd w:id="6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bookmarkStart w:id="8" w:name="_Hlk177020887"/>
      <w:bookmarkEnd w:id="8"/>
      <w:r>
        <w:rPr>
          <w:b/>
          <w:sz w:val="24"/>
          <w:szCs w:val="24"/>
        </w:rPr>
        <w:t>РАЗДЕЛЫ РАБОЧЕ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rPr>
          <w:sz w:val="24"/>
          <w:szCs w:val="24"/>
        </w:rPr>
      </w:pPr>
      <w:r>
        <w:rPr>
          <w:rFonts w:eastAsia="Calibri"/>
          <w:sz w:val="24"/>
          <w:szCs w:val="24"/>
        </w:rPr>
        <w:t>УЧЕБНО-МЕТОДИЧЕСКОЕ И МАТЕРИАЛЬНО- ТЕХНИЧЕСКОЕ ОБЕСПЕЧЕНИЕ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rPr/>
      </w:pPr>
      <w:r>
        <w:rPr>
          <w:sz w:val="24"/>
          <w:szCs w:val="24"/>
        </w:rPr>
        <w:t>ЛИСТ КОРРЕКТИРОВКИ РАБОЧЕЙ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боч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он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азвитие психомоторики и сенсорных процессов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:</w:t>
      </w:r>
      <w:r>
        <w:rPr>
          <w:rFonts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shd w:fill="FFFFFF" w:val="clear"/>
          <w:lang w:val="en-US"/>
        </w:rPr>
      </w:pPr>
      <w:r>
        <w:rPr>
          <w:spacing w:val="-2"/>
          <w:sz w:val="24"/>
          <w:szCs w:val="24"/>
        </w:rPr>
        <w:t>адаптированной основной общеобразовательной программы образования, обучающихся с легкой умственной отсталостью (интеллектуальными нарушениями) ГБОУ «Заинская школа№9»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709"/>
        <w:contextualSpacing/>
        <w:jc w:val="both"/>
        <w:rPr>
          <w:spacing w:val="-2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</w:rPr>
        <w:t>программы воспитания ГБОУ «Заинская школа №9»</w:t>
      </w:r>
      <w:r>
        <w:rPr>
          <w:spacing w:val="-2"/>
          <w:sz w:val="24"/>
          <w:szCs w:val="24"/>
        </w:rPr>
        <w:t xml:space="preserve">; 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Цель и задачи образовательной деятельности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одоление учащимися трудности в обучении, общении, социальной адаптации через самодиагностику, коррекцию и развитие психических процесс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родуктивным приемам и навыкам познавательной деятельност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учебной мотивации, развитие устойчивых познавательных   потребностей и интересов.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Формирование навыков самодиагностики, самоконтроля и саморегуляции.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крытие индивидуальных особенностей и способностей. 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адекватной самооценки и уровня притязаний.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знаний об окружающем мир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ррекционно-развивающие задачи: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Коррекция внимание учащихся (упражнения на развитие внимания)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связной речи учащихся, пополнение и обогащение пассивного и активного словаря, понуждение на уроке к активному общению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кратковременной и долговременной памят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Коррекция слухового восприятия, временных и пространственных отношений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мелкой моторики рук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мыслительной деятельности (анализа, синтеза, выявление главного, установление логических и причинно-следственных связей)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Коррекция личностных качеств учащихся, эмоционально-волевой сферы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через сказкотерапию, арт-терапию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ая программа по развитию познавательных процессов младших школьников с интеллектуальными нарушениями, состоит из серии специально организованных коррекционно-развивающих занятий, составленных с учётом уровня развития детей, их возрастных и индивидуальных особенностей. Коррекционная работа основана на идее взаимодействия развития, пространственных представлений и произвольной регуляции со свойствами вним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ррекционно-развивающая программа включает задания и упражнения:</w:t>
      </w:r>
    </w:p>
    <w:p>
      <w:pPr>
        <w:pStyle w:val="Style19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развитию и коррекции отклонений в когнитивной сфере;</w:t>
      </w:r>
    </w:p>
    <w:p>
      <w:pPr>
        <w:pStyle w:val="Style19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боту с эмоционально мотивационной сферой;</w:t>
      </w:r>
    </w:p>
    <w:p>
      <w:pPr>
        <w:pStyle w:val="Style19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звитие свойств внимания;</w:t>
      </w:r>
    </w:p>
    <w:p>
      <w:pPr>
        <w:pStyle w:val="Style19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звитие объема механической и смысловой памяти;</w:t>
      </w:r>
    </w:p>
    <w:p>
      <w:pPr>
        <w:pStyle w:val="Style19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иентацию в пространстве тела;</w:t>
      </w:r>
    </w:p>
    <w:p>
      <w:pPr>
        <w:pStyle w:val="Style19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влечённую ориентировку в пространстве;</w:t>
      </w:r>
    </w:p>
    <w:p>
      <w:pPr>
        <w:pStyle w:val="Style19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странственную ориентировку в плане;</w:t>
      </w:r>
    </w:p>
    <w:p>
      <w:pPr>
        <w:pStyle w:val="Style19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странственную ориентировку в листе бумаги;</w:t>
      </w:r>
    </w:p>
    <w:p>
      <w:pPr>
        <w:pStyle w:val="Style19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бучение самоконтролю;</w:t>
      </w:r>
    </w:p>
    <w:p>
      <w:pPr>
        <w:pStyle w:val="Style19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звитие произвольност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Описание места курса в учебном план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lang w:eastAsia="ru-RU"/>
        </w:rPr>
        <w:t>Настоящий предмет «</w:t>
      </w:r>
      <w:r>
        <w:rPr>
          <w:sz w:val="24"/>
          <w:szCs w:val="24"/>
        </w:rPr>
        <w:t>Развитие психомоторики и сенсорных процессов</w:t>
      </w:r>
      <w:r>
        <w:rPr>
          <w:color w:val="000000"/>
          <w:spacing w:val="2"/>
          <w:sz w:val="24"/>
          <w:szCs w:val="24"/>
          <w:lang w:eastAsia="ru-RU"/>
        </w:rPr>
        <w:t xml:space="preserve">» входит в предметную область «Коррекционно-развивающего направления» и предназначен для детей с ограниченными возможностями здоровья (с интеллектуальными нарушениями)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Рабочая программа рассчитана:</w:t>
      </w:r>
    </w:p>
    <w:p>
      <w:pPr>
        <w:pStyle w:val="Normal"/>
        <w:ind w:firstLine="709"/>
        <w:jc w:val="both"/>
        <w:rPr/>
      </w:pPr>
      <w:bookmarkStart w:id="9" w:name="_Hlk177110145"/>
      <w:bookmarkEnd w:id="9"/>
      <w:r>
        <w:rPr>
          <w:color w:val="000000"/>
          <w:spacing w:val="2"/>
          <w:sz w:val="24"/>
          <w:szCs w:val="24"/>
        </w:rPr>
        <w:t>6 «А» класс на 67 часов в год (2 часа в неделю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четверть – 16 ча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четверть – 16 ча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четверть – 22 ча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четверть – 13 час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0" w:name="_Hlk177110145"/>
      <w:bookmarkStart w:id="11" w:name="_Hlk177110145"/>
      <w:bookmarkEnd w:id="11"/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6 «Б» класс на 67 часов в год (2 часа в неделю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четверть – 16 ча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четверть – 14 ча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четверть – 20 ча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четверть – 17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-нравственных ценностей культуры и исторических памятников. </w:t>
      </w:r>
    </w:p>
    <w:p>
      <w:pPr>
        <w:pStyle w:val="Style19"/>
        <w:widowControl/>
        <w:shd w:fill="FFFFFF" w:val="clear"/>
        <w:autoSpaceDE w:val="true"/>
        <w:spacing w:before="0" w:after="0"/>
        <w:ind w:left="709" w:hanging="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Так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2"/>
        <w:shd w:fill="auto" w:val="clear"/>
        <w:tabs>
          <w:tab w:val="clear" w:pos="720"/>
          <w:tab w:val="left" w:pos="207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>Положительное отношение к школе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>Принятие социальной роли ученик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>Учебно-познавательный интерес к новому учебному материалу и способам решения новой задач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rPr/>
      </w:pPr>
      <w:r>
        <w:rPr>
          <w:color w:val="212121"/>
          <w:sz w:val="24"/>
          <w:szCs w:val="24"/>
          <w:lang w:eastAsia="ru-RU"/>
        </w:rPr>
        <w:t>Способность к оценке своей учебной деятельности знание основных моральных норм и ориентация на их выполнение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>Развитие самостоятельности и личной ответственности за свои поступк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rPr/>
      </w:pPr>
      <w:r>
        <w:rPr>
          <w:color w:val="212121"/>
          <w:sz w:val="24"/>
          <w:szCs w:val="24"/>
          <w:lang w:eastAsia="ru-RU"/>
        </w:rPr>
        <w:t>Адекватно судить о причинах своего успеха/неуспеха в учении, связывая успех с усилиями, трудолюбием, старанием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rPr/>
      </w:pPr>
      <w:r>
        <w:rPr>
          <w:color w:val="212121"/>
          <w:sz w:val="24"/>
          <w:szCs w:val="24"/>
          <w:lang w:eastAsia="ru-RU"/>
        </w:rPr>
        <w:t>Этические чувства - стыда, вины, совести как регуляторов морального повед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>Готовность совершить дальнейший профессиональный выбор, соответствующий интересам, склонностям, состоянию здоровь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shd w:fill="FFFFFF" w:val="clear"/>
        </w:rPr>
        <w:t>Овладение содержанием АООП ООО (конкретных предметных областей, подпрограмм) с учетом индивидуальных возможностей разных категорий детей с ЗПР;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color w:val="212121"/>
          <w:sz w:val="24"/>
          <w:szCs w:val="24"/>
          <w:shd w:fill="FFFFFF" w:val="clear"/>
        </w:rPr>
        <w:t>Индивидуальные достижения по отдельным учебным предметам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bookmarkStart w:id="12" w:name="_Hlk177022347"/>
      <w:bookmarkEnd w:id="12"/>
      <w:r>
        <w:rPr>
          <w:b/>
          <w:sz w:val="24"/>
          <w:szCs w:val="24"/>
        </w:rPr>
        <w:t>СОДЕРЖАНИЕ ВНЕУРОЧНОЙ ДЕЯТЕЛЬНО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ind w:firstLine="709"/>
        <w:jc w:val="both"/>
        <w:rPr>
          <w:color w:val="212121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Диагностический блок. </w:t>
      </w:r>
      <w:r>
        <w:rPr>
          <w:color w:val="212121"/>
          <w:sz w:val="24"/>
          <w:szCs w:val="24"/>
          <w:shd w:fill="FFFFFF" w:val="clear"/>
        </w:rPr>
        <w:t>Диагностика ВПФ;</w:t>
      </w:r>
      <w:r>
        <w:rPr>
          <w:sz w:val="24"/>
          <w:szCs w:val="24"/>
        </w:rPr>
        <w:t xml:space="preserve"> Выявление жестокого обращения в семье: Проективная методика «Моя семья» (выборочно с детьми «группы риска»); Наблюдение, беседы, консультации, опросы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212121"/>
          <w:sz w:val="24"/>
          <w:szCs w:val="24"/>
          <w:lang w:eastAsia="ru-RU"/>
        </w:rPr>
        <w:t>Агрессия и её роль в развитии человека</w:t>
      </w:r>
      <w:r>
        <w:rPr>
          <w:color w:val="212121"/>
          <w:sz w:val="24"/>
          <w:szCs w:val="24"/>
          <w:lang w:eastAsia="ru-RU"/>
        </w:rPr>
        <w:t>. Я повзрослел. У меня появилась агрессия. Как выглядит агрессивный человек? Как звучит агрессия? Конструктивное реагирование на агрессию; Практическая работа «Управление гневом»; Агрессия во взаимоотношениях между родителями и детьми; Учимся договариваться; Практическая работа «Договор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212121"/>
          <w:sz w:val="24"/>
          <w:szCs w:val="24"/>
          <w:lang w:eastAsia="ru-RU"/>
        </w:rPr>
        <w:t>Уверенность в себе и её роль в развитии человека</w:t>
      </w:r>
      <w:r>
        <w:rPr>
          <w:color w:val="212121"/>
          <w:sz w:val="24"/>
          <w:szCs w:val="24"/>
          <w:lang w:eastAsia="ru-RU"/>
        </w:rPr>
        <w:t>. Зачем человеку нужна уверенность в себе; Источники уверенности в себе; Какого человека мы называем неуверенным в себе; Практическая работа «Признаки уверенного, неуверенного и агрессивного человека»; Я становлюсь увереннее; Уверенность и самоуважение; Уверенность и уважение к другим; Уверенность в себе и милосердие; Уверенность в себе и непокорность; Практическая работа «Умение сказать «нет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212121"/>
          <w:sz w:val="24"/>
          <w:szCs w:val="24"/>
          <w:lang w:eastAsia="ru-RU"/>
        </w:rPr>
        <w:t xml:space="preserve">Конфликты и их роль в усилении Я. </w:t>
      </w:r>
      <w:r>
        <w:rPr>
          <w:color w:val="212121"/>
          <w:sz w:val="24"/>
          <w:szCs w:val="24"/>
          <w:lang w:eastAsia="ru-RU"/>
        </w:rPr>
        <w:t>Что такое конфликт? Конфликты в школе, дома, на улице; Способы поведения в конфликте; Тест «Стиль поведения в конфликте»; Конструктивное разрешение конфликтов; Практическая работа «Стили поведения в конфликтах»; Конфликт как возможность развития; Готовность к разрешению конфликта;</w:t>
      </w:r>
    </w:p>
    <w:p>
      <w:pPr>
        <w:pStyle w:val="Normal"/>
        <w:ind w:firstLine="709"/>
        <w:jc w:val="both"/>
        <w:rPr>
          <w:color w:val="212121"/>
          <w:sz w:val="24"/>
          <w:szCs w:val="24"/>
          <w:lang w:eastAsia="ru-RU"/>
        </w:rPr>
      </w:pPr>
      <w:r>
        <w:rPr>
          <w:b/>
          <w:bCs/>
          <w:iCs/>
          <w:color w:val="212121"/>
          <w:sz w:val="24"/>
          <w:szCs w:val="24"/>
          <w:lang w:eastAsia="ru-RU"/>
        </w:rPr>
        <w:t xml:space="preserve">Ценности и их роль в жизни человека. </w:t>
      </w:r>
      <w:r>
        <w:rPr>
          <w:color w:val="212121"/>
          <w:sz w:val="24"/>
          <w:szCs w:val="24"/>
          <w:lang w:eastAsia="ru-RU"/>
        </w:rPr>
        <w:t>Что такое ценности? Ценности и жизненный путь человека. Тест «Ценностные ориентации»; Ценности подростков; Практическая работа «Мои ценности»; Заключительное заняти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  <w:shd w:fill="F5F5F5" w:val="clear"/>
        </w:rPr>
        <w:t xml:space="preserve">Развитие мышления. </w:t>
      </w:r>
      <w:r>
        <w:rPr>
          <w:color w:val="000000"/>
          <w:sz w:val="24"/>
          <w:szCs w:val="24"/>
          <w:shd w:fill="F5F5F5" w:val="clear"/>
        </w:rPr>
        <w:t>Умения сравнивать и обобщать. Обобщение зна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я на развитие внимания.</w:t>
      </w:r>
      <w:r>
        <w:rPr>
          <w:sz w:val="24"/>
          <w:szCs w:val="24"/>
        </w:rPr>
        <w:t xml:space="preserve"> К заданиям этой группы относятся различные лабиринты и целый ряд игр, направленных на развитие: произвольного внимания учащихся, объема внимания, его устойчивости, переключения и распределения. Выполнение таких заданий способствует формированию жизненно важных умений: целенаправленно сосредоточиваться, вести поиск нужного пути, оглядываясь, а иногда и возвращаясь назад, находить самый короткий путь, решая двух- и более- ходовые задач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я, развивающие память.</w:t>
      </w:r>
      <w:r>
        <w:rPr>
          <w:sz w:val="24"/>
          <w:szCs w:val="24"/>
        </w:rPr>
        <w:t xml:space="preserve"> Включены упражнения на совершенствование слуховой и зрительной памяти. Участвуя в играх, школьники учатся пользоваться своей памятью и применять специальные приемы, облегчающие запоминание. В результате учащиеся осмысливают и прочно сохраняют в памяти различные термины и определения. Вместе с тем у детей увеличивается объем зрительного и слухового запоминания, развивается смысловая память, восприятие и наблюдательность, закладывается основа для рационального использования сил и времен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я на развитие и совершенствование воображения.</w:t>
      </w:r>
      <w:r>
        <w:rPr>
          <w:sz w:val="24"/>
          <w:szCs w:val="24"/>
        </w:rPr>
        <w:t xml:space="preserve"> Развитие воображения построено в основном на материале геометрического характера: · дорисовывание несложных композиций из геометрических тел или линий, не изображающих ничего конкретного, до какого-либо изображения; выбор фигуры нужной формы для восстановления целого; · вычерчивание уникурсальных фигур (фигур, которые надо начертить, не отрывая карандаша от бумаги и не проводя одну и ту же линию дважды); · выбор пары идентичных фигур сложной конфигурации; · выделение из общего рисунка заданных фигур с целью выявления замаскированного рисунка; · деление фигуры на несколько заданных фигур и построение заданной фигуры из нескольких частей, которые выбираются из множества данных; · складывание и перекладывание спичек с целью составления заданных фигур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ния, развивающие мышление и речь. </w:t>
      </w:r>
      <w:r>
        <w:rPr>
          <w:sz w:val="24"/>
          <w:szCs w:val="24"/>
        </w:rPr>
        <w:t xml:space="preserve">Приоритетным направлением обучения в школе является развитие мышления и развитие речи. Подобраны задания, которые позволяют на доступном учащимся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; обосновывать и аргументировано доказывать свою точку зрения. Также предлагаются задания, направленные на формирование умений работать с алгоритмическими предписаниями (шаговое выполнение задания). Содержание программы также включает в себя вводное и итоговое диагностическое обследование обучающих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я на формирование учебной мотивации, развития личностных особенностей, эмоционально-волевой сферы и коммуникативных навыков.</w:t>
      </w:r>
      <w:r>
        <w:rPr>
          <w:sz w:val="24"/>
          <w:szCs w:val="24"/>
        </w:rPr>
        <w:t xml:space="preserve"> В этом блоке заданий представлены упражнения, позволяющие развивать личностные особенности обучающихся, формировать у них навыки конструктивных социальных взаимодействий (навыки выхода из конфликтов, общение со сверстниками и взрослыми, решение проблемных коммуникативных ситуаций и др.). Задания включают в себя упражнения на формирования самоконтроля собственных эмоций и поведения, на формирование адекватной самооценки и позитивной учебной мотивац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>Формы организации деятельности обучающихся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- групповая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>- подгрупповая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- индивидуаль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4"/>
          <w:szCs w:val="24"/>
          <w:lang w:eastAsia="ru-RU"/>
        </w:rPr>
        <w:t>Виды деятельности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психологическое просвещение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психологическое профилактика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психологическое консультирование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коррекционное развивающая работ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002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психодиагно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3" w:name="_Hlk177022347"/>
      <w:bookmarkEnd w:id="13"/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 «А»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31"/>
        <w:gridCol w:w="941"/>
        <w:gridCol w:w="1328"/>
        <w:gridCol w:w="1224"/>
      </w:tblGrid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жестокого обращения в семье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вная методика «Кинетический рисунок семь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и агрессия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Я повзрослел. Коллективное обсуждение. «Символ моего 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 меня появилась агрессия. «Агрессия и развитие» Работа в тетрад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 меня появилась агрессия. «Золотые мысл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Как выглядит агрессивный человек?</w:t>
            </w:r>
            <w:r>
              <w:rPr>
                <w:rFonts w:eastAsia="Times New Roman"/>
                <w:color w:val="212121"/>
                <w:lang w:eastAsia="ru-RU"/>
              </w:rPr>
              <w:t xml:space="preserve"> «Покажи агрессию» «Кто из них агрессивный» «Агрессивный продавец» «Отбросить старое, чтобы изменитьс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212121"/>
                <w:lang w:eastAsia="ru-RU"/>
              </w:rPr>
              <w:t>Как звучит агрессия? «Свет мой зеркальце» «Трудно» «Если я сильный.» Работа с притчей. Притча «Живот с пристежкам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212121"/>
                <w:lang w:eastAsia="ru-RU"/>
              </w:rPr>
              <w:t>Конструктивное реагирование на агрессию. «Эпиграф занятия» «Чем недовольны родители?» «Чем недовольны подростки?» «Подростки не понимают. Родители не понимают.» «Учимся договариватьс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Практическая работа «Управление гневом» «На приеме у психолога», «Мои маски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Работа в тетради. «Рисунок маск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Практическая работа «Управление гневом», Работа с притчей «Дом масо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Агрессия во взаимоотношениях между родителями и детьми «На приеме у психолог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 «Конструктивная и деструктивная агресси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ение способам снятия агрессии: Дыхательные упражнения, комкать и бросать бумагу, стукнуть кулаком по столу. Натянуть и отпустить резинку и др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лаксационное упражнение «направленное воображ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занятия. Какие способы снятия гнева вам более приемлемы? Нужно ли учиться снимать агрессию? Можешь ли ты оценить свои возможности в овладении способами снятия агрессивного состояния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Какие у тебя существуют проблемы (трудности) в жизни и зависит ли их решение от тебя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у нас появляются проблемы? Принимаем ли мы участие в их появлении? Любую ли проблему можно всегда решить? Важно ли обдумывать, принимая решение, что будет потом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Практическая работа «Договор», «Копилка источников уверенности», Работа в тетради «Мои источники уверенности», «Мои ресурсы» Работа с рассказо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iCs/>
                <w:color w:val="212121"/>
                <w:lang w:eastAsia="ru-RU"/>
              </w:rPr>
              <w:t>Уверенность в себе и её роль в развитии человека</w:t>
            </w:r>
            <w:r>
              <w:rPr>
                <w:rFonts w:eastAsia="Times New Roman"/>
                <w:color w:val="212121"/>
                <w:lang w:eastAsia="ru-RU"/>
              </w:rPr>
              <w:t>. Зачем человеку нужна уверенность в себе. «Маски неуверенности» Работа в тетрад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Зачем человеку нужна уверенность в себе. «Какое поведение у ребят», Работа с рассказом «Надень маску», «На приеме у психолог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  <w:t>Источники уверенности в себе.  «Высказывани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Какого человека мы называем неуверенным в себе. «Я горжусь», «Звезда самоуважения», «Волшебное зеркало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212121"/>
                <w:lang w:eastAsia="ru-RU"/>
              </w:rPr>
              <w:t>Практическая работа «Признаки уверенного, неуверенного и агрессивного человека», «За что я уважаю...», «Портрет»,  «Подума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Я становлюсь увереннее. «С кем бы я мог согласиться?», «Золотые фразы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212121"/>
                <w:lang w:eastAsia="ru-RU"/>
              </w:rPr>
              <w:t>Уверенность и самоуважение. «Портрет» Работа со сказкой «Сказка про телефончик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Уверенность и уважение к другим. Работа в тетради «Закончи предложени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212121"/>
                <w:lang w:eastAsia="ru-RU"/>
              </w:rPr>
              <w:t>Уверенность в себе и милосердие. «Кто нуждается в милосердии?», «Качества милосердного человек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Упражнение «Кричалки – шепталки - молчалк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Какого человека мы называем «сильной личностью»? Что значит быть уверенным человеком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поведение мы называем неуверенным? Какое поведение можно назвать агрессивным? Можно ли назвать уверенным агрессивное поведение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 символическое изображение «Вера в себ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обсуждение рисунка «Вера в себя».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iCs/>
                <w:color w:val="212121"/>
                <w:sz w:val="24"/>
                <w:szCs w:val="24"/>
                <w:lang w:eastAsia="ru-RU"/>
              </w:rPr>
              <w:t xml:space="preserve">Конфликты и их роль в усилении Я. </w:t>
            </w:r>
            <w:r>
              <w:rPr>
                <w:color w:val="212121"/>
                <w:sz w:val="24"/>
                <w:szCs w:val="24"/>
                <w:shd w:fill="FFFFFF" w:val="clear"/>
              </w:rPr>
              <w:t xml:space="preserve">Тренинговое занятие «Умение сказать «нет». </w:t>
            </w:r>
            <w:r>
              <w:rPr>
                <w:color w:val="212121"/>
                <w:sz w:val="24"/>
                <w:szCs w:val="24"/>
                <w:lang w:eastAsia="ru-RU"/>
              </w:rPr>
              <w:t>Работа со сказкой. Верба (И. Орло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Что такое конфликт? «Как выглядит человек в конфликте?», «Конфликт — это хорошо или плохо?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Конфликты в школе, дома, на улице. Работа в тетради «Конфликтные ситуаци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Способы поведения в конфликте. Работа со сказкой «Подумай обо мн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«Рисунок моего стил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Конструктивное разрешение конфликтов. «Попробуем договоритьс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Практическая работа «Стили поведения в конфликтах», «Как проявляются способы поведения в конфликт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212121"/>
                <w:lang w:eastAsia="ru-RU"/>
              </w:rPr>
              <w:t>Конфликт как возможность развития. «В чем выгод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Конфликт как возможность развития. «В стране вещей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212121"/>
                <w:lang w:eastAsia="ru-RU"/>
              </w:rPr>
              <w:t>Готовность к разрешению конфликта. Работа со сказкой «Город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Практическая работа «Деловая игра» «Конфликт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снятие эмоционального напряжения, релаксацию. «Рубка дров»; «Танцы-противоположности»; «Кораблик»; «Сотвори солнце в себ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. Конфликты в школе. Одноклассники и одноклассниц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оритм решения споров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чная стратегия поведения в конфликте». Решаем по приведенному алгоритму имеющийся конфликт с одноклассника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игра «Остров общен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лучая. Проблемная ситуац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Как оставаться спокойным?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Осмысление полученного опыта». Продолжи фразу «Самым трудным в конфликте с родителями для меня является …» «Самым трудным для родителей в конфликте со мной является…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Метод решения споров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иды. Упражнение «Я обижаюсь, когда…». Продолжи предлож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жнение «Копилка обид»</w:t>
            </w:r>
            <w:r>
              <w:rPr>
                <w:lang w:val="en-US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Рисуем обиду»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Тренинговое занятие «Учимся прощать оби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жнение «Самоанализ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Самое-самое».</w:t>
            </w:r>
          </w:p>
          <w:p>
            <w:pPr>
              <w:pStyle w:val="Default"/>
              <w:rPr/>
            </w:pPr>
            <w:r>
              <w:rPr/>
              <w:t>Методика «Моя вселенна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занятия. Что нового узнал о себе? Как могут пригодиться полученные знания о себе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и и настроение человека. Упражнение «Фотографи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моции и настроение человека»</w:t>
            </w:r>
          </w:p>
          <w:p>
            <w:pPr>
              <w:pStyle w:val="Default"/>
              <w:rPr/>
            </w:pPr>
            <w:r>
              <w:rPr/>
              <w:t>Просмотр видео «Эмоци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спомни свое настроение вчер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таблицы «Такие мысли мне помогают» и «Такие мысли мне мешают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Как управлять своим настроением».</w:t>
            </w:r>
          </w:p>
          <w:p>
            <w:pPr>
              <w:pStyle w:val="Default"/>
              <w:rPr/>
            </w:pPr>
            <w:r>
              <w:rPr/>
              <w:t>Рисунок настроения, обсужд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сть. Беседа. 1.Как ты думаешь, много ли зависит от того, насколько мы вежливы с людьми? 2.Объяснить значение высказывания «Истинная вежливость заключается в благожелательном отношении к людям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Составление кодекса вежливост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уховая память, слуховое восприятие. Упражнение «Качание головой», «Ленивые восьмерк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лушай, запомни и выполни инструкцию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ображение. Упражнение «Шапка для размышлени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и аналогию. Даны три слова. Найди связь между ними. Найди четвертое слово. </w:t>
            </w:r>
          </w:p>
          <w:p>
            <w:pPr>
              <w:pStyle w:val="Default"/>
              <w:rPr/>
            </w:pPr>
            <w:r>
              <w:rPr/>
              <w:t>Диагнос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 «Б» КЛАС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31"/>
        <w:gridCol w:w="941"/>
        <w:gridCol w:w="1328"/>
        <w:gridCol w:w="1224"/>
      </w:tblGrid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жестокого обращения в семье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вная методика «Кинетический рисунок семь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и агрессия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Я повзрослел. Коллективное обсуждение. «Символ моего 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 меня появилась агрессия. «Агрессия и развитие» Работа в тетрад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 меня появилась агрессия. «Золотые мысл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Как выглядит агрессивный человек?</w:t>
            </w:r>
            <w:r>
              <w:rPr>
                <w:rFonts w:eastAsia="Times New Roman"/>
                <w:color w:val="212121"/>
                <w:lang w:eastAsia="ru-RU"/>
              </w:rPr>
              <w:t xml:space="preserve"> «Покажи агрессию» «Кто из них агрессивный» «Агрессивный продавец» «Отбросить старое, чтобы изменитьс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212121"/>
                <w:lang w:eastAsia="ru-RU"/>
              </w:rPr>
              <w:t>Как звучит агрессия? «Свет мой зеркальце» «Трудно» «Если я сильный.» Работа с притчей. Притча «Живот с пристежкам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212121"/>
                <w:lang w:eastAsia="ru-RU"/>
              </w:rPr>
              <w:t>Конструктивное реагирование на агрессию. «Эпиграф занятия» «Чем недовольны родители?» «Чем недовольны подростки?» «Подростки не понимают. Родители не понимают.» «Учимся договариватьс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Практическая работа «Управление гневом» «На приеме у психолога», «Мои маски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Работа в тетради. «Рисунок маск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Практическая работа «Управление гневом», Работа с притчей «Дом масо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Агрессия во взаимоотношениях между родителями и детьми «На приеме у психолог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 «Конструктивная и деструктивная агресси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ение способам снятия агрессии: Дыхательные упражнения, комкать и бросать бумагу, стукнуть кулаком по столу. Натянуть и отпустить резинку и др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лаксационное упражнение «направленное воображ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занятия. Какие способы снятия гнева вам более приемлемы? Нужно ли учиться снимать агрессию? Можешь ли ты оценить свои возможности в овладении способами снятия агрессивного состояния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Какие у тебя существуют проблемы (трудности) в жизни и зависит ли их решение от тебя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у нас появляются проблемы? Принимаем ли мы участие в их появлении? Любую ли проблему можно всегда решить? Важно ли обдумывать, принимая решение, что будет потом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Практическая работа «Договор», «Копилка источников уверенности», Работа в тетради «Мои источники уверенности», «Мои ресурсы» Работа с рассказо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iCs/>
                <w:color w:val="212121"/>
                <w:lang w:eastAsia="ru-RU"/>
              </w:rPr>
              <w:t>Уверенность в себе и её роль в развитии человека</w:t>
            </w:r>
            <w:r>
              <w:rPr>
                <w:rFonts w:eastAsia="Times New Roman"/>
                <w:color w:val="212121"/>
                <w:lang w:eastAsia="ru-RU"/>
              </w:rPr>
              <w:t>. Зачем человеку нужна уверенность в себе. «Маски неуверенности» Работа в тетрад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Зачем человеку нужна уверенность в себе. «Какое поведение у ребят», Работа с рассказом «Надень маску», «На приеме у психолог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212121"/>
                <w:lang w:eastAsia="ru-RU"/>
              </w:rPr>
              <w:t>Источники уверенности в себе.  «Высказывани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Какого человека мы называем неуверенным в себе. «Я горжусь», «Звезда самоуважения», «Волшебное зеркало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212121"/>
                <w:lang w:eastAsia="ru-RU"/>
              </w:rPr>
              <w:t>Практическая работа «Признаки уверенного, неуверенного и агрессивного человека», «За что я уважаю...», «Портрет»,  «Подума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Я становлюсь увереннее. «С кем бы я мог согласиться?», «Золотые фразы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212121"/>
                <w:lang w:eastAsia="ru-RU"/>
              </w:rPr>
              <w:t>Уверенность и самоуважение. «Портрет» Работа со сказкой «Сказка про телефончик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Уверенность и уважение к другим. Работа в тетради «Закончи предложени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212121"/>
                <w:lang w:eastAsia="ru-RU"/>
              </w:rPr>
              <w:t>Уверенность в себе и милосердие. «Кто нуждается в милосердии?», «Качества милосердного человек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Упражнение «Кричалки – шепталки - молчалк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Какого человека мы называем «сильной личностью»? Что значит быть уверенным человеком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поведение мы называем неуверенным? Какое поведение можно назвать агрессивным? Можно ли назвать уверенным агрессивное поведение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 символическое изображение «Вера в себ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обсуждение рисунка «Вера в себя».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iCs/>
                <w:color w:val="212121"/>
                <w:sz w:val="24"/>
                <w:szCs w:val="24"/>
                <w:lang w:eastAsia="ru-RU"/>
              </w:rPr>
              <w:t xml:space="preserve">Конфликты и их роль в усилении Я. </w:t>
            </w:r>
            <w:r>
              <w:rPr>
                <w:color w:val="212121"/>
                <w:sz w:val="24"/>
                <w:szCs w:val="24"/>
                <w:shd w:fill="FFFFFF" w:val="clear"/>
              </w:rPr>
              <w:t xml:space="preserve">Тренинговое занятие «Умение сказать «нет». </w:t>
            </w:r>
            <w:r>
              <w:rPr>
                <w:color w:val="212121"/>
                <w:sz w:val="24"/>
                <w:szCs w:val="24"/>
                <w:lang w:eastAsia="ru-RU"/>
              </w:rPr>
              <w:t>Работа со сказкой. Верба (И. Орло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Что такое конфликт? «Как выглядит человек в конфликте?», «Конфликт — это хорошо или плохо?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Конфликты в школе, дома, на улице. Работа в тетради «Конфликтные ситуаци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Способы поведения в конфликте. Работа со сказкой «Подумай обо мн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«Рисунок моего стил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Конструктивное разрешение конфликтов. «Попробуем договоритьс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Практическая работа «Стили поведения в конфликтах», «Как проявляются способы поведения в конфликт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212121"/>
                <w:lang w:eastAsia="ru-RU"/>
              </w:rPr>
              <w:t>Конфликт как возможность развития. «В чем выгод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Конфликт как возможность развития. «В стране вещей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212121"/>
                <w:lang w:eastAsia="ru-RU"/>
              </w:rPr>
              <w:t>Готовность к разрешению конфликта. Работа со сказкой «Город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Практическая работа «Деловая игра» «Конфликт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снятие эмоционального напряжения, релаксацию. «Рубка дров»; «Танцы-противоположности»; «Кораблик»; «Сотвори солнце в себ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. Конфликты в школе. Одноклассники и одноклассниц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оритм решения споров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чная стратегия поведения в конфликте». Решаем по приведенному алгоритму имеющийся конфликт с одноклассника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игра «Остров общен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лучая. Проблемная ситуац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Как оставаться спокойным?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Осмысление полученного опыта». Продолжи фразу «Самым трудным в конфликте с родителями для меня является …» «Самым трудным для родителей в конфликте со мной является…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Метод решения споров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иды. Упражнение «Я обижаюсь, когда…». Продолжи предлож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жнение «Копилка обид»</w:t>
            </w:r>
            <w:r>
              <w:rPr>
                <w:lang w:val="en-US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Рисуем обиду»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  <w:lang w:eastAsia="ru-RU"/>
              </w:rPr>
              <w:t>Тренинговое занятие «Учимся прощать оби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жнение «Самоанализ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Самое-самое».</w:t>
            </w:r>
          </w:p>
          <w:p>
            <w:pPr>
              <w:pStyle w:val="Default"/>
              <w:rPr/>
            </w:pPr>
            <w:r>
              <w:rPr/>
              <w:t>Методика «Моя вселенна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занятия. Что нового узнал о себе? Как могут пригодиться полученные знания о себе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и и настроение человека. Упражнение «Фотографи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моции и настроение человека»</w:t>
            </w:r>
          </w:p>
          <w:p>
            <w:pPr>
              <w:pStyle w:val="Default"/>
              <w:rPr/>
            </w:pPr>
            <w:r>
              <w:rPr/>
              <w:t>Просмотр видео «Эмоци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спомни свое настроение вчер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таблицы «Такие мысли мне помогают» и «Такие мысли мне мешают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Как управлять своим настроением».</w:t>
            </w:r>
          </w:p>
          <w:p>
            <w:pPr>
              <w:pStyle w:val="Default"/>
              <w:rPr/>
            </w:pPr>
            <w:r>
              <w:rPr/>
              <w:t>Рисунок настроения, обсужд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сть. Беседа. 1.Как ты думаешь, много ли зависит от того, насколько мы вежливы с людьми? 2.Объяснить значение высказывания «Истинная вежливость заключается в благожелательном отношении к людям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Составление кодекса вежливост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уховая память, слуховое восприятие. Упражнение «Качание головой», «Ленивые восьмерк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лушай, запомни и выполни инструкцию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ображение. Упражнение «Шапка для размышлений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и аналогию. Даны три слова. Найди связь между ними. Найди четвертое слово. </w:t>
            </w:r>
          </w:p>
          <w:p>
            <w:pPr>
              <w:pStyle w:val="Default"/>
              <w:rPr/>
            </w:pPr>
            <w:r>
              <w:rPr/>
              <w:t>Диагнос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14" w:name="_Hlk177026858"/>
      <w:bookmarkEnd w:id="14"/>
      <w:r>
        <w:rPr>
          <w:b/>
          <w:sz w:val="24"/>
          <w:szCs w:val="24"/>
          <w:lang w:eastAsia="ru-RU"/>
        </w:rPr>
        <w:t>УЧЕБНО-МЕТОДИЧЕСКОЕ И МАТЕРИАЛЬНО-ТЕХНИЧЕСКОЕ ОБЕСПЕЧ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ru-RU"/>
        </w:rPr>
        <w:t>в рамках проекта «Доброшкола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 целью реализации данного проекта:</w:t>
      </w:r>
    </w:p>
    <w:p>
      <w:pPr>
        <w:pStyle w:val="Style19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Установлено новое высокотехнологичное оборудование в кабинете психолога для организации необходимой среды для обучающихся;</w:t>
      </w:r>
    </w:p>
    <w:p>
      <w:pPr>
        <w:pStyle w:val="Style19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Кабинет психолога оснащен современными комплексами и материалами для успешной коррекционной работы, диагностики, помощи в обучении и развитии.</w:t>
      </w:r>
    </w:p>
    <w:p>
      <w:pPr>
        <w:pStyle w:val="Style19"/>
        <w:ind w:left="0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ля обучающихся:</w:t>
      </w:r>
    </w:p>
    <w:p>
      <w:pPr>
        <w:pStyle w:val="Style19"/>
        <w:ind w:lef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СО</w:t>
      </w:r>
    </w:p>
    <w:p>
      <w:pPr>
        <w:pStyle w:val="Style19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терактивный комплекс </w:t>
      </w:r>
      <w:r>
        <w:rPr>
          <w:sz w:val="24"/>
          <w:szCs w:val="24"/>
          <w:lang w:val="en-US" w:eastAsia="ru-RU"/>
        </w:rPr>
        <w:t>NextPanel</w:t>
      </w:r>
    </w:p>
    <w:p>
      <w:pPr>
        <w:pStyle w:val="Style19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ор</w:t>
      </w:r>
    </w:p>
    <w:p>
      <w:pPr>
        <w:pStyle w:val="Style19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тер черно-белый лазерный многофункциональный</w:t>
      </w:r>
    </w:p>
    <w:p>
      <w:pPr>
        <w:pStyle w:val="Style19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Тактильный песочный комплекс «Ручеек»</w:t>
      </w:r>
    </w:p>
    <w:p>
      <w:pPr>
        <w:pStyle w:val="Style19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Настенное панно «Иллюминатор»</w:t>
      </w:r>
    </w:p>
    <w:p>
      <w:pPr>
        <w:pStyle w:val="Style19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Детские развивающие игрушки: игра «Крестики-нолики», «Говорящий магнит», игра «Световое шоу»</w:t>
      </w:r>
    </w:p>
    <w:p>
      <w:pPr>
        <w:pStyle w:val="Style19"/>
        <w:ind w:lef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нсорная комната: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олок уютный большой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Гриб фибероптическим напольный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нно «Кривое зеркало»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Потолок «Звездное небо»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Панель светозвуковая «Лестница света»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Сенсорный куб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сорная тактильная дорожка (СОСТАВНАЯ)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етка мягкая двухцветная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нель пузырьковая настенная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Настенный гребень с фибероптическим волокном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бероптическим занавес зеркальный, полукруглый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т световых пуфов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сорный уголок многоуровневый с воздушно-пузырьковой трубкой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jc w:val="center"/>
        <w:rPr>
          <w:b/>
          <w:b/>
          <w:sz w:val="24"/>
          <w:szCs w:val="24"/>
          <w:lang w:eastAsia="ru-RU"/>
        </w:rPr>
      </w:pPr>
      <w:bookmarkStart w:id="15" w:name="_Hlk177026858"/>
      <w:bookmarkEnd w:id="15"/>
      <w:r>
        <w:rPr>
          <w:b/>
          <w:sz w:val="24"/>
          <w:szCs w:val="24"/>
          <w:lang w:eastAsia="ru-RU"/>
        </w:rPr>
        <w:t>Учебно-методическое обеспечение: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>
          <w:sz w:val="24"/>
          <w:szCs w:val="24"/>
          <w:lang w:eastAsia="ru-RU"/>
        </w:rPr>
      </w:pPr>
      <w:bookmarkStart w:id="16" w:name="_Hlk177027121"/>
      <w:bookmarkEnd w:id="16"/>
      <w:r>
        <w:rPr>
          <w:sz w:val="24"/>
          <w:szCs w:val="24"/>
          <w:lang w:eastAsia="ru-RU"/>
        </w:rPr>
        <w:t>Артюхова И. «В первом классе без проблем». - М.: Чистые пруды, 2008. – 32 с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Артюхова И. «Профилактика дезадаптации первоклассников». – М.: Чистые пруды, 2008. – 32 с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Битянова М. Р. «Организация психологической работы в школе». — М.: Совершенство, 1997. — 298 с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bookmarkStart w:id="17" w:name="_Hlk177027121"/>
      <w:bookmarkEnd w:id="17"/>
      <w:r>
        <w:rPr>
          <w:sz w:val="24"/>
          <w:szCs w:val="24"/>
          <w:lang w:eastAsia="ru-RU"/>
        </w:rPr>
        <w:t>Битянова М. «Система развивающей работы школьного психолога».// Школьный психолог. 2004. № 44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Блейхер В. М. «Психологическая диагностика интеллекта и личности». - Киев, 1976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Бреслав Г.Э. «Психологическая коррекция детской и подростковой агрессивности: Учебное пособие для специалистов и дилетантов». – СПб.: Речь, 2004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Вачков И. «Методы психологического тренинга в школе». // Школьный психолог. 2004. № 47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нгер А. Л. «Психологические рисуночные тесты». – М.,2003. – 160 с.</w:t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>Аржакаева Т.А., Вачков И.В., Попова А.Х. «Психологическая азбука». Бреслав Г.Э. «Психологическая коррекция детской и подростковой агрессивности: Учебное пособие для специалистов и дилетантов» – СПб.: Речь, 2004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97"/>
        <w:gridCol w:w="1713"/>
        <w:gridCol w:w="1849"/>
        <w:gridCol w:w="2236"/>
        <w:gridCol w:w="1713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раздела,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чина корректиро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5854700" cy="805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80" w:right="620" w:gutter="0" w:header="0" w:top="1040" w:footer="1002" w:bottom="12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9585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\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5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941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460"/>
      <w:jc w:val="both"/>
    </w:pPr>
    <w:rPr>
      <w:rFonts w:ascii="Calibri" w:hAnsi="Calibri" w:eastAsia="Calibri" w:cs="Calibri"/>
      <w:sz w:val="28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</w:rPr>
  </w:style>
  <w:style w:type="paragraph" w:styleId="11">
    <w:name w:val="Заголовок №11"/>
    <w:basedOn w:val="Normal"/>
    <w:qFormat/>
    <w:pPr>
      <w:shd w:fill="FFFFFF" w:val="clear"/>
      <w:autoSpaceDE w:val="true"/>
      <w:spacing w:lineRule="atLeast" w:line="240" w:before="0" w:after="720"/>
      <w:ind w:hanging="1240"/>
      <w:outlineLvl w:val="0"/>
    </w:pPr>
    <w:rPr>
      <w:rFonts w:ascii="Calibri" w:hAnsi="Calibri" w:eastAsia="Calibri" w:cs="Calibri"/>
      <w:b/>
      <w:sz w:val="28"/>
      <w:szCs w:val="20"/>
      <w:shd w:fill="FFFFFF" w:val="clear"/>
      <w:lang w:val="en-US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atLeast" w:line="0" w:before="0" w:after="4260"/>
      <w:ind w:hanging="58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0" w:after="680"/>
      <w:ind w:hanging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4:00Z</dcterms:created>
  <dc:creator>User</dc:creator>
  <dc:description/>
  <cp:keywords/>
  <dc:language>en-US</dc:language>
  <cp:lastModifiedBy>Пользователь</cp:lastModifiedBy>
  <cp:lastPrinted>2024-09-23T07:34:00Z</cp:lastPrinted>
  <dcterms:modified xsi:type="dcterms:W3CDTF">2024-09-24T03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9T00:00:00Z</vt:filetime>
  </property>
</Properties>
</file>